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165</wp:posOffset>
            </wp:positionH>
            <wp:positionV relativeFrom="paragraph">
              <wp:posOffset>-397510</wp:posOffset>
            </wp:positionV>
            <wp:extent cx="651510" cy="73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Subtitle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วนราชการ  โรงเรียนพิชัยรัตนาคาร จังหวัดระนอง</w:t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๑๐ มิถุนายน ๒๕๖๓</w:t>
      </w:r>
    </w:p>
    <w:p>
      <w:pPr>
        <w:pStyle w:val="Normal"/>
        <w:spacing w:before="0" w:after="240"/>
        <w:ind w:left="709" w:hanging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ช้รถยนต์ส่วนตัวเดินทางไปราชการเพื่อการเยี่ยมบ้านนักเรียนก่อนเปิดภาคเรียนที่ ๑             ปีการศึกษา 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1"/>
        <w:rPr/>
      </w:pPr>
      <w:r>
        <w:rPr>
          <w:rFonts w:ascii="TH SarabunPSK" w:hAnsi="TH SarabunPSK" w:cs="TH SarabunPSK"/>
        </w:rPr>
        <w:t>เรียน   ผู้อำนวยการโรงเรียนพิชัยรัตนาคาร</w:t>
      </w:r>
      <w:r>
        <w:rPr>
          <w:rFonts w:ascii="TH SarabunPSK" w:hAnsi="TH SarabunPSK" w:cs="TH SarabunPSK"/>
          <w:sz w:val="8"/>
          <w:sz w:val="8"/>
          <w:szCs w:val="8"/>
          <w:lang w:val="en-US"/>
        </w:rPr>
        <w:t xml:space="preserve"> </w:t>
      </w:r>
    </w:p>
    <w:p>
      <w:pPr>
        <w:pStyle w:val="Normal"/>
        <w:spacing w:lineRule="auto" w:line="276"/>
        <w:ind w:firstLine="1440"/>
        <w:jc w:val="left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ข้าพเจ้า 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นางเอมอร  หนูแจ่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ตำแหน่งครูที่ปรึกษาห้อง </w:t>
      </w:r>
      <w:bookmarkStart w:id="0" w:name="_Hlk42681000"/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</w:t>
      </w:r>
      <w:bookmarkEnd w:id="0"/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พร้อมด้วย </w:t>
      </w:r>
      <w:bookmarkStart w:id="1" w:name="_Hlk42679259"/>
      <w:bookmarkStart w:id="2" w:name="_Hlk42679300"/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นางนภัสกร ฟองฟุ้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ตำแหน่งครูที่ปรึกษาห้อง</w:t>
      </w:r>
      <w:bookmarkEnd w:id="1"/>
      <w:bookmarkEnd w:id="2"/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มีความประสงค์ขออนุญาตไปราชการเพื่อติดตามการเรียนการสอนทางไกลผ่าน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DLTV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และเยี่ยมบ้านนักเรียนก่อนเปิดภาคเรียนที่ ๑ ประจำปีการศึกษา ๒๕๖๓ ตามมาตรการเฝ้าระวัง ป้องกัน อันเนื่องจากผลกระทบของสถานการณ์การแพร่ระบาดของโรคติดต่อ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Covid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๑๙ สำหรับสถานศึกษา ตั้งแต่วันที่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เดือน มิถุนายน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๖๓  ถึงวันที่ ๒๐ เดือน มิถุนายน พ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๒๕๖๓  รวม ๑๐ วัน  ณ บ้านที่อยู่อาศัยของนักเรียนในพื้นที่จังหวัดระนอง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2"/>
          <w:sz w:val="32"/>
          <w:szCs w:val="32"/>
        </w:rPr>
        <w:tab/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ตามหนังสือสั่งการ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ำสั่งของ สพฐ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ลขที่ ๐๔๒๗๗</w:t>
      </w:r>
      <w:r>
        <w:rPr>
          <w:rFonts w:cs="TH SarabunPSK" w:ascii="TH SarabunPSK" w:hAnsi="TH SarabunPSK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๔๒๘ ลงวันที่ ๑๒ พฤษภาคม ๒๕๖๓ โดยข้าพเจ้าขอเบิกค่าใช้จ่ายตามสิทธิจากเงินงบประมาณหรือเงินนอกงบประมาณของสถานศึกษาตามระเบียบระทรวงการคลังว่าด้วยค่าใช้จ่ายในการเดินทางไปราชการ ค่าชดเชยน้ำมันรถยนต์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เลขทะเบีย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ค๙๕๗๑ ระนอง</w:t>
      </w:r>
    </w:p>
    <w:p>
      <w:pPr>
        <w:pStyle w:val="Normal"/>
        <w:spacing w:lineRule="auto" w:line="276" w:before="240" w:after="0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นางเอมอร หนูแจ่ม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</w:t>
      </w:r>
      <w:bookmarkStart w:id="3" w:name="_Hlk42680274"/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bookmarkEnd w:id="3"/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ครูที่ปรึกษา 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FF0000"/>
          <w:spacing w:val="-12"/>
          <w:sz w:val="32"/>
          <w:szCs w:val="32"/>
        </w:rPr>
        <w:t>/</w:t>
      </w:r>
      <w:r>
        <w:rPr>
          <w:rFonts w:ascii="TH SarabunPSK" w:hAnsi="TH SarabunPSK" w:cs="TH SarabunPSK"/>
          <w:color w:val="FF0000"/>
          <w:spacing w:val="-12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รักษาการใน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7490</wp:posOffset>
                </wp:positionH>
                <wp:positionV relativeFrom="paragraph">
                  <wp:posOffset>4000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7pt;margin-top:3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905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…………………………………………..)</w:t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01" w:right="113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ordia New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before="0" w:after="24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02:00Z</dcterms:created>
  <dc:creator>ใส่ชื่อเป็นภาษาอังกฤษตรงนี้ครับ</dc:creator>
  <dc:description/>
  <cp:keywords/>
  <dc:language>en-US</dc:language>
  <cp:lastModifiedBy>Admin</cp:lastModifiedBy>
  <cp:lastPrinted>2020-06-10T11:42:00Z</cp:lastPrinted>
  <dcterms:modified xsi:type="dcterms:W3CDTF">2020-06-10T07:02:00Z</dcterms:modified>
  <cp:revision>2</cp:revision>
  <dc:subject/>
  <dc:title>บันทึกข้อความ</dc:title>
</cp:coreProperties>
</file>