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ครงการ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ิจกรรมเพื่อสังคมและสาธารณประโยชน์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56"/>
          <w:szCs w:val="56"/>
        </w:rPr>
        <w:t>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2065</wp:posOffset>
                </wp:positionV>
                <wp:extent cx="399034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9.45pt;mso-wrap-distance-left:9.05pt;mso-wrap-distance-right:9.05pt;mso-wrap-distance-top:0pt;mso-wrap-distance-bottom:0pt;margin-top:0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ที่ปรึกษากิจกรรม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พิชัยรัตนาคาร จังหวัดระนอง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847725" cy="787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โรงเรียนพิชัยรัตนาคาร  จังหวัดระนอง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รายงานสรุปผล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ังคมและ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ind w:firstLine="70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..................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หน่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 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หน่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คำสั่งโรงเรีย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14 / 256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ื่อง แต่งตั้งครูที่ปรึกษากิจกรรม</w:t>
      </w:r>
      <w:bookmarkStart w:id="0" w:name="_Hlk63932511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ังคมและสาธารณ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รายงานสรุปผ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ังคมและสาธารณ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ระด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ั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ัธยมศึกษาปี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ั่วโ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ง เสร็จสิ้นเรียบร้อยแล้ว 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ียนมาเพื่อโปร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และพิจารณา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ปรึกษา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ปรึกษา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(..................................) </w:t>
        <w:tab/>
        <w:t xml:space="preserve">    </w:t>
        <w:tab/>
        <w:t xml:space="preserve">                (...................................)             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คิดเห็นของหัวหน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5040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left="360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างสุนิสา  สุขเขีย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ัวหน้ากิจกรรมเพื่อสังคมและสาธารณประโยชน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คิดเห็นของหัวหน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………………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าพร  เตี้ยว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ิจกรรมพัฒนาผู้เรียน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……………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ารมย์  วาทะ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อมฤตโกม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พิชัยรัตนาคาร</w:t>
      </w:r>
    </w:p>
    <w:p>
      <w:pPr>
        <w:pStyle w:val="Style15"/>
        <w:spacing w:lineRule="auto" w:line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ุณครูเขียนเองปรับเปลี่ยนตามความเหมาะสมได้เลยนะคะ ไม่จำเป็นต้องลอกตัวอย่างทั้งหมดจ้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ิจกรรมเพื่อสังคมและสาธารณประโยชน์  เป็นกิจกรรมหนึ่งที่สนองนโยบายให้นักเรียนมีจิตสาธารณะเห็นต่อประโยชน์ส่วนรวม  ซึ่งปัจจุบันในจังหวัดระนอง  บริเวณวัดต่างๆเช่น โรงเรียน สะพานลอย  เป็นสถานที่ที่มีผู้คนมากมายใช้ประโยชน์และใช้บริการ โดยมีวัตถุประสงค์แตกต่างกันออกไป แต่บางครั้งก็ได้มีการทำลายทรัพยากรธรรมชาติและสิ่งแวดล้อมไปด้วย สร้างความสกปรกให้แก่พื้นที่บริเวณนั้นเป็นจำนวน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คณะนักเรียน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พิชัยรัตนาคาร จังหวัดระนองจึงได้ดำเนินกิจกรรมเพื่อสังคมและสาธารณประโยชน์นี้ขึ้น เพื่อแก้ไขปัญหาความสะอาดของโรงเรียนโดยเลือกโรงเรียนพิชัยรัตนาคาร อำเภอเมือง จังหวัดระนอง เนื่องด้วยเป็นโรงเรียนที่มีผู้เข้ามาใช้บริการมาก พื้นที่กว้างขวางและมีปัญหาด้านความสะอาด ซึ่งโครงการดังกล่าวเป็นการสร้างประสบการณ์ที่ดีแก่นักเรียน  อีกทั้งยังเป็นการปลูกจิตสำนึกให้รักโรงเรียนและคำนึงถึงประโยชน์ส่วนรวมอีก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ผู้จัดทำ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..................................</w:t>
      </w:r>
    </w:p>
    <w:p>
      <w:pPr>
        <w:pStyle w:val="Style15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48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านความรับผิดชอบต่อสังคม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ด้านสิ่งแวดล้อ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จิตสาธารณ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800" w:hanging="1374"/>
        <w:contextualSpacing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ห้องชั้นมัธยมศึกษาปี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…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800" w:hanging="1374"/>
        <w:contextualSpacing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หัวหน้าห้องชั้นมัธยมศึกษาปี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800" w:hanging="1374"/>
        <w:contextualSpacing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ห้องชั้นมัธยมศึกษาปี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รูที่ปรึกษา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2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5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5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3 -   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 </w:t>
      </w:r>
      <w:r>
        <w:rPr>
          <w:rFonts w:eastAsia="Calibri" w:cs="TH SarabunPSK" w:ascii="TH SarabunPSK" w:hAnsi="TH SarabunPSK"/>
          <w:sz w:val="32"/>
          <w:szCs w:val="32"/>
        </w:rPr>
        <w:t>2564</w:t>
      </w:r>
    </w:p>
    <w:p>
      <w:pPr>
        <w:pStyle w:val="Style15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วิธีการจัดกิจกรรมที่ประสบผลสำเ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276"/>
        <w:gridCol w:w="1275"/>
        <w:gridCol w:w="1690"/>
        <w:gridCol w:w="12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ขึ้นกับนักเร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ชุมช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การดำเนินกิจกรรม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ระบุกิจกรรมที่ดำเนินการในภาคเรียนที่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563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รวจสอบติด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สรุป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 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ล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3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3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4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4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หรือ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ห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                                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เข้าร่วมกิจกรรมของนักเรียน ของนักเรียนชั้นมัธยมศึกษาปีที่ …</w:t>
      </w:r>
      <w:r>
        <w:rPr>
          <w:rFonts w:cs="TH SarabunPSK" w:ascii="TH SarabunPSK" w:hAnsi="TH SarabunPSK"/>
          <w:b/>
          <w:bCs/>
          <w:sz w:val="32"/>
          <w:szCs w:val="32"/>
        </w:rPr>
        <w:t>/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988"/>
        <w:gridCol w:w="2373"/>
        <w:gridCol w:w="1436"/>
        <w:gridCol w:w="1436"/>
      </w:tblGrid>
      <w:tr>
        <w:trPr>
          <w:tblHeader w:val="true"/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bookmarkStart w:id="1" w:name="_Hlk492544721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เลขที่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ผ่า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ไม่ผ่าน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144"/>
          <w:szCs w:val="144"/>
        </w:rPr>
      </w:pPr>
      <w:r>
        <w:rPr>
          <w:rFonts w:ascii="TH SarabunPSK" w:hAnsi="TH SarabunPSK" w:eastAsia="Calibri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ภาพประกอบกิจกรรมเพื่อสังคมและสาธารณประโยชน์</w:t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200025</wp:posOffset>
                </wp:positionV>
                <wp:extent cx="4529455" cy="2131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15.7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83515</wp:posOffset>
                </wp:positionV>
                <wp:extent cx="5223510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14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3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116840</wp:posOffset>
                </wp:positionV>
                <wp:extent cx="4529455" cy="2131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9.2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31035</wp:posOffset>
                </wp:positionV>
                <wp:extent cx="5223510" cy="1388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152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ภาพประกอบกิจกรรมเพื่อสังคมและสาธารณประโยชน์</w:t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73660</wp:posOffset>
                </wp:positionV>
                <wp:extent cx="4529455" cy="2131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5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4377055</wp:posOffset>
                </wp:positionV>
                <wp:extent cx="4529455" cy="2131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344.6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33650</wp:posOffset>
                </wp:positionV>
                <wp:extent cx="5223510" cy="1388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19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223510" cy="1388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ภาพประกอบกิจกรรมเพื่อสังคมและสาธารณประโยชน์</w:t>
      </w:r>
    </w:p>
    <w:p>
      <w:pPr>
        <w:pStyle w:val="Normal"/>
        <w:tabs>
          <w:tab w:val="clear" w:pos="720"/>
          <w:tab w:val="left" w:pos="2775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337820</wp:posOffset>
                </wp:positionV>
                <wp:extent cx="4529455" cy="2131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26.6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4850130</wp:posOffset>
                </wp:positionV>
                <wp:extent cx="4529455" cy="21310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167.8pt;mso-wrap-distance-left:9.05pt;mso-wrap-distance-right:9.05pt;mso-wrap-distance-top:0pt;mso-wrap-distance-bottom:0pt;margin-top:381.9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223510" cy="13881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13970</wp:posOffset>
                </wp:positionV>
                <wp:extent cx="5223510" cy="13881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09.3pt;mso-wrap-distance-left:9.05pt;mso-wrap-distance-right:9.05pt;mso-wrap-distance-top:0pt;mso-wrap-distance-bottom:0pt;margin-top:1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ทำกิจ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eastAsia="Calibri"/>
        </w:rPr>
      </w:pPr>
      <w:r>
        <w:rPr>
          <w:rFonts w:eastAsia="Calibri"/>
        </w:rPr>
        <w:tab/>
      </w:r>
    </w:p>
    <w:sectPr>
      <w:footerReference w:type="default" r:id="rId4"/>
      <w:type w:val="nextPage"/>
      <w:pgSz w:w="11906" w:h="16838"/>
      <w:pgMar w:left="1361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9:00Z</dcterms:created>
  <dc:creator>internet</dc:creator>
  <dc:description/>
  <cp:keywords/>
  <dc:language>en-US</dc:language>
  <cp:lastModifiedBy>Admin</cp:lastModifiedBy>
  <cp:lastPrinted>2021-02-11T10:54:00Z</cp:lastPrinted>
  <dcterms:modified xsi:type="dcterms:W3CDTF">2021-02-11T05:39:00Z</dcterms:modified>
  <cp:revision>2</cp:revision>
  <dc:subject/>
  <dc:title>ต</dc:title>
</cp:coreProperties>
</file>